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zegi Dolne, 2013-08-22</w:t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kie Przedsiębiorstwo Gospodarki Komunalnej Sp. z o.o. w Brzegach Dolnych przesyła odpowiedzi na zadane nam pytania w sprawie przetargu na dostawę paliw płynnych: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zy istnieje możliwość zmiany zapisu - powinno być odwołanie do pkt. 7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dp.  Nie.</w:t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dwołanie do pkt. 3, 4, 5, 6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zy Zamawiający dopuszcza możliwość zmiany zapisu pierwsze zdanie - treść: "w odstępach 15 - sto dniowych." proponuję zastąpić: "po zakończeniu okresu rozliczeniowego.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Odp</w:t>
      </w:r>
      <w:r>
        <w:rPr>
          <w:b/>
          <w:bCs/>
          <w:i/>
          <w:iCs/>
          <w:sz w:val="24"/>
          <w:szCs w:val="24"/>
        </w:rPr>
        <w:t xml:space="preserve">. 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Zamawiający dopuszcza możliwość zmiany zapisu pierwszego zdani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zy Zamawiający dopuszcza możliwość zmiany zapisu „ Za brak zapłaty w terminie określonym w par 2 ust  1 , skutkuje naliczeniem przez Wykonawcę odsetek ustawowych od zaległej kwoty za każdy dzień opóźnienia oraz wezwaniem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ego do niezwłocznego uregulowania należności”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dp.  Zamawiający dopuszcza możliwość zmiany zapisu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Czy Zamawiający dopuszcza możliwość zmiany zapisu - </w:t>
      </w:r>
      <w:r>
        <w:rPr>
          <w:rFonts w:cs="Arial" w:ascii="Arial" w:hAnsi="Arial"/>
          <w:color w:val="000000"/>
          <w:sz w:val="24"/>
          <w:szCs w:val="24"/>
        </w:rPr>
        <w:t>proponuję następujący zapis „W przypadku podejrzenia przez Zamawiającego odstępstw w jakości paliwa, od obowiązujących norm, obowiązuje następująca droga reklamacyjna: reklamacja powinna być złożona na piśmie i powinna zawierać uzasadnienie reklamacji oraz żądanie Zamawiającego. Od momentu przyjęcia reklamacji Wykonawca ma 14 dniowy termin na rozpatrzenie reklamacji  i podjęcie decyzji o odrzuceniu lub uznaniu reklamacji. W przypadku uznania reklamacji Wykonawca  pokrywa wartość poniesionej szkody do wysokości udokumentowanej odpowiednimi rachunkami (np. za naprawę). Zakończenie postępowania reklamacyjnego u Wykonawcy nie zamyka postępowania na drodze sądowej”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dp. Zamawiający dopuszcza możliwość zmiany zapisu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color w:val="000000"/>
          <w:sz w:val="24"/>
          <w:szCs w:val="24"/>
        </w:rPr>
        <w:t>Czy Zamawiający dopuszcza możliwość dołączenia już do właściwej umowy załącznika w postaci Ogólnych Warunków Używania Kart Wykonawcy</w:t>
      </w:r>
      <w:r>
        <w:rPr>
          <w:rFonts w:cs="Arial" w:ascii="Arial" w:hAnsi="Arial"/>
          <w:color w:val="000000"/>
          <w:sz w:val="24"/>
          <w:szCs w:val="24"/>
        </w:rPr>
        <w:t>, pod warunkiem, że nie są one sprzeczne z postanowieniami Umowy oraz warunkami SIWZ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dp.     Tak, Zamawiający dopuszcza taką możliwoś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29:13Z</dcterms:created>
  <dc:creator/>
  <dc:description/>
  <dc:language>en-US</dc:language>
  <cp:lastModifiedBy/>
  <cp:lastPrinted>2013-08-22T08:13:00Z</cp:lastPrinted>
  <dcterms:modified xsi:type="dcterms:W3CDTF">2013-08-22T07:12:48Z</dcterms:modified>
  <cp:revision>2</cp:revision>
  <dc:subject/>
  <dc:title/>
</cp:coreProperties>
</file>